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Izhitsa Cyr;Times New Roman" w:hAnsi="Izhitsa Cyr;Times New Roman" w:eastAsia="Izhitsa Cyr;Times New Roman" w:cs="Izhitsa Cyr;Times New Roman"/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object w:dxaOrig="18975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pt;margin-top:1.05pt;width:79.3pt;height: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487776" r:id="rId2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4572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0" w:dyaOrig="118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.25pt;height:24.2pt" filled="f" o:ole="">
                                  <v:imagedata r:id="rId5" o:title=""/>
                                </v:shape>
                                <o:OLEObject Type="Embed" ProgID="" ShapeID="ole_rId4" DrawAspect="Content" ObjectID="_476409591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9.05pt;mso-wrap-distance-right:9.05pt;mso-wrap-distance-top:0pt;mso-wrap-distance-bottom:0pt;margin-top:1.0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0" w:dyaOrig="118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4.25pt;height:24.2pt" filled="f" o:ole="">
                            <v:imagedata r:id="rId7" o:title=""/>
                          </v:shape>
                          <o:OLEObject Type="Embed" ProgID="" ShapeID="ole_rId6" DrawAspect="Content" ObjectID="_18374939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t xml:space="preserve">   </w:t>
      </w:r>
      <w:r>
        <w:rPr>
          <w:spacing w:val="20"/>
          <w:sz w:val="24"/>
        </w:rPr>
        <w:t>ЗАО «КЭАЗ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</w:t>
      </w:r>
      <w:r>
        <w:rPr>
          <w:b/>
          <w:spacing w:val="20"/>
          <w:sz w:val="24"/>
        </w:rPr>
        <w:t>Россия, 305000, Курск, ул. Луначарского, 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keaz.ru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>ПАСПОРТ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ЕММНИК ТИПА КРЛ</w:t>
      </w:r>
    </w:p>
    <w:p>
      <w:pPr>
        <w:pStyle w:val="Normal"/>
        <w:spacing w:lineRule="auto" w:line="264"/>
        <w:ind w:first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 xml:space="preserve">1. Основные технические данные </w:t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  <w:t xml:space="preserve">1.1  Типоисполнение </w:t>
      </w:r>
      <w:r>
        <w:rPr>
          <w:b/>
          <w:sz w:val="24"/>
        </w:rPr>
        <w:t>КРЛ –</w:t>
      </w:r>
      <w:r>
        <w:rPr>
          <w:sz w:val="24"/>
        </w:rPr>
        <w:t xml:space="preserve"> ____ </w:t>
      </w:r>
      <w:r>
        <w:rPr>
          <w:b/>
          <w:sz w:val="24"/>
        </w:rPr>
        <w:t>УХЛ4</w:t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  <w:t>1.2  Масса  не более                                                                          0,2 кг.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2. Комплект поставки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1 Клеммники                                                                     – _______ шт.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 Паспорт (на партию одного исполнения)                               – 1 шт.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3. Свидетельство о приемке</w:t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леммники соответствуют требованиям ТУ3425-041-05758109-2008   </w:t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ризнаны годными к эксплуатации.</w:t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Дата изготовления               _________________</w:t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Начальник ОТК                    _________________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4. Гарантии изготовителя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  <w:szCs w:val="24"/>
        </w:rPr>
        <w:t>4.1 Изготовитель гарантирует соответствие характеристик клеммни-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 при соблюдении  потребителем условий транспортирования, 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хранения, монтажа и эксплуатации.</w:t>
      </w:r>
    </w:p>
    <w:p>
      <w:pPr>
        <w:pStyle w:val="BodyText2"/>
        <w:rPr/>
      </w:pPr>
      <w:r>
        <w:rPr>
          <w:sz w:val="24"/>
        </w:rPr>
        <w:t>4.2 Гарантийный срок устанавливается 2 года со дня ввода в экс-</w:t>
      </w:r>
    </w:p>
    <w:p>
      <w:pPr>
        <w:pStyle w:val="BodyText2"/>
        <w:rPr/>
      </w:pPr>
      <w:r>
        <w:rPr>
          <w:sz w:val="24"/>
        </w:rPr>
        <w:t>плуатацию, но не более 2,5 лет со дня поступления потребителю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    </w:t>
      </w:r>
    </w:p>
    <w:p>
      <w:pPr>
        <w:pStyle w:val="Normal"/>
        <w:jc w:val="center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8100</wp:posOffset>
                </wp:positionV>
                <wp:extent cx="43815" cy="70986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70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pt" to="-15.1pt,5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 xml:space="preserve">         </w:t>
      </w:r>
    </w:p>
    <w:p>
      <w:pPr>
        <w:pStyle w:val="Normal"/>
        <w:rPr/>
      </w:pPr>
      <w:r>
        <w:rPr>
          <w:spacing w:val="20"/>
          <w:sz w:val="24"/>
        </w:rPr>
        <w:t xml:space="preserve">             </w:t>
      </w: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object w:dxaOrig="18975" w:dyaOrig="4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pt;margin-top:1.05pt;width:79.3pt;height:1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54475998" r:id="rId8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4572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0" w:dyaOrig="118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4.25pt;height:24.2pt" filled="f" o:ole="">
                                  <v:imagedata r:id="rId11" o:title=""/>
                                </v:shape>
                                <o:OLEObject Type="Embed" ProgID="" ShapeID="ole_rId10" DrawAspect="Content" ObjectID="_80550502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9.05pt;mso-wrap-distance-right:9.05pt;mso-wrap-distance-top:0pt;mso-wrap-distance-bottom:0pt;margin-top:1.0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0" w:dyaOrig="118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4.25pt;height:24.2pt" filled="f" o:ole="">
                            <v:imagedata r:id="rId13" o:title=""/>
                          </v:shape>
                          <o:OLEObject Type="Embed" ProgID="" ShapeID="ole_rId12" DrawAspect="Content" ObjectID="_142158838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t xml:space="preserve">   </w:t>
      </w:r>
      <w:r>
        <w:rPr>
          <w:spacing w:val="20"/>
          <w:sz w:val="24"/>
        </w:rPr>
        <w:t>ЗАО «КЭАЗ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</w:t>
      </w:r>
      <w:r>
        <w:rPr>
          <w:b/>
          <w:spacing w:val="20"/>
          <w:sz w:val="24"/>
        </w:rPr>
        <w:t>Россия, 305000, Курск, ул. Луначарского, 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keaz.ru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ПАСПОРТ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ЕММНИК ТИПА КРЛ</w:t>
      </w:r>
    </w:p>
    <w:p>
      <w:pPr>
        <w:pStyle w:val="Normal"/>
        <w:spacing w:lineRule="auto" w:line="264"/>
        <w:ind w:first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1. Основные технические данные </w:t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  <w:t xml:space="preserve">1.1  Типоисполнение </w:t>
      </w:r>
      <w:r>
        <w:rPr>
          <w:b/>
          <w:sz w:val="24"/>
        </w:rPr>
        <w:t>КРЛ –</w:t>
      </w:r>
      <w:r>
        <w:rPr>
          <w:sz w:val="24"/>
        </w:rPr>
        <w:t xml:space="preserve"> ____ </w:t>
      </w:r>
      <w:r>
        <w:rPr>
          <w:b/>
          <w:sz w:val="24"/>
        </w:rPr>
        <w:t>УХЛ4</w:t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  <w:t>1.2  Масса  не более                                                                          0,2 кг.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2. Комплект поставки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1 Клеммники                                                                     – _______ шт.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 Паспорт (на партию одного исполнения)                               – 1 шт.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3. Свидетельство о приемке</w:t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леммники соответствуют требованиям ТУ3425-041-05758109-2008    </w:t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ризнаны годными к эксплуатации.</w:t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Дата изготовления               _________________</w:t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Начальник ОТК                    _________________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4. Гарантии изготовителя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  <w:szCs w:val="24"/>
        </w:rPr>
        <w:t>4.1 Изготовитель гарантирует соответствие характеристик клеммни-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 при соблюдении  потребителем условий транспортирования, 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хранения, монтажа и эксплуатации.</w:t>
      </w:r>
    </w:p>
    <w:p>
      <w:pPr>
        <w:pStyle w:val="BodyText2"/>
        <w:rPr/>
      </w:pPr>
      <w:r>
        <w:rPr>
          <w:sz w:val="24"/>
        </w:rPr>
        <w:t>4.2 Гарантийный срок устанавливается 2 года со дня ввода в экс-</w:t>
      </w:r>
    </w:p>
    <w:p>
      <w:pPr>
        <w:pStyle w:val="BodyText2"/>
        <w:rPr/>
      </w:pPr>
      <w:r>
        <w:rPr/>
        <w:t>плуатацию, но не более 2,5 лет со дня поступления  потребителю.</w:t>
      </w:r>
    </w:p>
    <w:sectPr>
      <w:type w:val="nextPage"/>
      <w:pgSz w:orient="landscape" w:w="16838" w:h="11906"/>
      <w:pgMar w:left="454" w:right="567" w:gutter="0" w:header="0" w:top="340" w:footer="0" w:bottom="51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zhits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340"/>
      <w:jc w:val="both"/>
    </w:pPr>
    <w:rPr>
      <w:sz w:val="22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5:00Z</dcterms:created>
  <dc:creator>Сошников</dc:creator>
  <dc:description/>
  <cp:keywords/>
  <dc:language>en-US</dc:language>
  <cp:lastModifiedBy>Виноградова Наталья R.</cp:lastModifiedBy>
  <cp:lastPrinted>2009-02-12T09:52:00Z</cp:lastPrinted>
  <dcterms:modified xsi:type="dcterms:W3CDTF">2022-03-14T13:05:00Z</dcterms:modified>
  <cp:revision>2</cp:revision>
  <dc:subject/>
  <dc:title>ОАО”ЭЛЕКТРОАППАРАТ”</dc:title>
</cp:coreProperties>
</file>